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8"/>
          <w:szCs w:val="28"/>
        </w:rPr>
        <w:t>Úspěšná interaktivní výstava s IGRÁČKEM se na celý měsíc stěhuje do OC Plzeň</w:t>
      </w:r>
    </w:p>
    <w:p>
      <w:pPr>
        <w:pStyle w:val="Normal"/>
        <w:pBdr>
          <w:top w:val="single" w:sz="4" w:space="0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C Plzeň se nyní mohou rodiče s dětmi vydat nejen za předvánočními nákupy, ale i za zábavou a nabytím nových vědomostí. Od čtvrtka 23. října se tu usídlí interaktivní výstava s názvem Poznávej s IGRÁČKEM, která cestuje po českých městech a setkává se s mimořádným zájmem. Expozice je dostupná zdarma všem návštěvníkům OC Plzeň, a to až do pátku 28. listopadu, každý den od 10:00 do 20:00 hodin. Prostřednictvím mnoha interaktivních tematických panelů mohou návštěvníci nahlédnout do světa rekordů a kuriozit, fyzikálních zákonů nebo optických klamů. Kromě toho na ně čekají zajímavosti z oblasti dopravy, zeměpisu, zvířecí říše nebo lidského těla. Děti pobaví například funkční model srdce nebo hlukoměr. Tatínci mohou zavzpomínat na dětská léta u vysílače Morseovy abecedy. Zábavnou výstavu Poznávej s IGRÁČKEM připravila společnost EFKO, český výrobce her a hraček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IGRÁČEK je tradiční česká figurka, která plní netradiční úkol. Všechny návštěvníky výstavy Poznávej s IGRÁČKEM učí pozorovat svět kolem sebe,“ říká Miroslav Kotík, majitel společnosti </w:t>
      </w:r>
      <w:hyperlink r:id="rId2">
        <w:r>
          <w:rPr>
            <w:rStyle w:val="InternetLink"/>
            <w:rFonts w:cs="Arial"/>
            <w:sz w:val="22"/>
            <w:szCs w:val="22"/>
          </w:rPr>
          <w:t>EFKO</w:t>
        </w:r>
      </w:hyperlink>
      <w:r>
        <w:rPr>
          <w:rFonts w:cs="Arial"/>
          <w:sz w:val="22"/>
          <w:szCs w:val="22"/>
        </w:rPr>
        <w:t xml:space="preserve">. „Prostřednictvím výstavy jsme chtěli dětem zábavnou formou předat poutavé informace a vyvolat v nich hlubší zájem o rozličné oblasti lidského poznání ,“ dodává Miroslav Kotí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w:rPr>
          <w:sz w:val="22"/>
          <w:szCs w:val="22"/>
        </w:rPr>
        <w:t xml:space="preserve">Většina sekcí výstavy Poznávej s IGRÁČKEM je interaktivních a návštěvníci si tak mohou vše vyzkoušet doslova na vlastní kůži, oči a uši. Nabyté znalosti a vědomosti bude nakonec možné prověřit v několika kvízech a hádankách. </w:t>
      </w:r>
      <w:r>
        <w:rPr>
          <w:rFonts w:cs="Arial"/>
          <w:sz w:val="22"/>
          <w:szCs w:val="22"/>
        </w:rPr>
        <w:t xml:space="preserve">Kromě interaktivních panelů bude v OC Plzeň k vidění i velké IGRÁČKOVO město, dvouramenná houpačka a další exponá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gurka IGRÁČEK byla poprvé vyrobena firmou IGRA v roce 1976. Od té doby prošla postavička výraznými inovacemi a její svět obohatilo mnohé originální příslušenství. I díky němu nadále tato legendární hračka přináší radost všem dětem, jimž umožňuje proniknout do světa fantazie, který je pro jejich vývoj velmi důležitý. V současné době se vyrábí mnoho variant IGRÁČKŮ. Nechybí mezi nimi pošťák, hasič, policista, ale i padouch nebo sportovní fanoušek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5600700" cy="372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Společnost EFKO, český výrobce her a hraček, působí na českém trhu od roku 1993. Po celou dobu se zaměřuje kromě výroby také na charitativní akce. Podporuje sponzorskými dary řadu mateřských školek, základních a zvláštních škol, dětských domovů a kojeneckých ústavů. Spolupracuje také s Českým paralympijským výborem na charitativním projektu EMIL a zařadila se do projektu KLOKÁNEK na podporu týraných a opuštěných dětí. Těm již od roku 2006 pravidelně přiváží vánoční dárky a pomáhá tak jejich malým svěřencům prožít radostnější Vánoce. EFKO získalo v roce 2011 čestné uznání v rámci projektu VIZIONÁŘI 2011. Ocenění bylo uděleno za oživení tradičních dětských hraček IGRÁČEK a uvedení na trh nové série, která využívá nejnovějších poznatků z oblasti didaktiky a dětské psychologie. Projekt VIZIONÁŘI organizuje sdružení Czech Inno pod záštitou Ministerstva průmyslu a obchodu.  EFKO získalo v roce 2012 ocenění v soutěži „Českých 100 nejlepších“ za strategickou hru ABAKU, kterou doporučuje rovněž Mensa ČR, Jednota českých matematiků a fyziků a Univerzita Karlova. Více informací naleznete na:</w:t>
      </w:r>
      <w:r>
        <w:rPr>
          <w:b/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6"/>
            <w:szCs w:val="16"/>
          </w:rPr>
          <w:t>www.efko.cz</w:t>
        </w:r>
      </w:hyperlink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644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cs="Arial"/>
        <w:b/>
        <w:b/>
        <w:i/>
        <w:i/>
        <w:iCs/>
        <w:sz w:val="18"/>
        <w:szCs w:val="18"/>
      </w:rPr>
    </w:pPr>
    <w:r>
      <w:rPr>
        <w:rFonts w:cs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rFonts w:cs="Arial"/>
        <w:iCs/>
        <w:sz w:val="18"/>
        <w:szCs w:val="18"/>
      </w:rPr>
      <w:t xml:space="preserve">Crest Communications, Ostrovní 126/30; Kateřina Goroškov Řeháková, e-mail: </w:t>
    </w:r>
    <w:hyperlink r:id="rId1">
      <w:r>
        <w:rPr>
          <w:rStyle w:val="InternetLink"/>
          <w:rFonts w:cs="Arial"/>
          <w:iCs/>
          <w:sz w:val="18"/>
          <w:szCs w:val="18"/>
        </w:rPr>
        <w:t>katerina.rehakova@crestcom.cz</w:t>
      </w:r>
    </w:hyperlink>
    <w:r>
      <w:rPr>
        <w:rFonts w:cs="Arial"/>
        <w:iCs/>
        <w:sz w:val="18"/>
        <w:szCs w:val="18"/>
      </w:rPr>
      <w:t xml:space="preserve">, Šárka Brožová, e-mail: </w:t>
    </w:r>
    <w:hyperlink r:id="rId2">
      <w:r>
        <w:rPr>
          <w:rStyle w:val="InternetLink"/>
          <w:rFonts w:cs="Arial"/>
          <w:iCs/>
          <w:sz w:val="18"/>
          <w:szCs w:val="18"/>
        </w:rPr>
        <w:t>sarka.brozova@crestcom.cz</w:t>
      </w:r>
    </w:hyperlink>
    <w:r>
      <w:rPr>
        <w:rFonts w:cs="Arial"/>
        <w:iCs/>
        <w:sz w:val="18"/>
        <w:szCs w:val="18"/>
      </w:rPr>
      <w:t xml:space="preserve">, tel.: 222 927 108, gsm: 739 561 748, </w:t>
    </w:r>
    <w:hyperlink r:id="rId3">
      <w:r>
        <w:rPr>
          <w:rStyle w:val="InternetLink"/>
          <w:rFonts w:cs="Arial"/>
          <w:b/>
          <w:iCs/>
          <w:sz w:val="18"/>
          <w:szCs w:val="18"/>
        </w:rPr>
        <w:t>www.efk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rPr/>
      <w:t>Tisková zpráva</w:t>
      <w:tab/>
      <w:tab/>
      <w:tab/>
      <w:tab/>
      <w:tab/>
      <w:tab/>
    </w:r>
  </w:p>
  <w:p>
    <w:pPr>
      <w:pStyle w:val="Heading1"/>
      <w:spacing w:lineRule="exact" w:line="240" w:before="240" w:after="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10490</wp:posOffset>
          </wp:positionV>
          <wp:extent cx="1600200" cy="621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ha, 22. 10. 2014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rosttext">
    <w:name w:val="Prostý text"/>
    <w:basedOn w:val="Normal"/>
    <w:qFormat/>
    <w:pPr>
      <w:autoSpaceDE w:val="true"/>
      <w:spacing w:lineRule="auto" w:line="240"/>
    </w:pPr>
    <w:rPr>
      <w:rFonts w:ascii="Courier New" w:hAnsi="Courier New" w:cs="Courier New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ko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fk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rehakova@crestcom.cz" TargetMode="External"/><Relationship Id="rId2" Type="http://schemas.openxmlformats.org/officeDocument/2006/relationships/hyperlink" Target="mailto:sarka.brozova@crestcom.cz" TargetMode="External"/><Relationship Id="rId3" Type="http://schemas.openxmlformats.org/officeDocument/2006/relationships/hyperlink" Target="http://www.ef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6:00Z</dcterms:created>
  <dc:creator>Radmila Folbergerová</dc:creator>
  <dc:description/>
  <cp:keywords/>
  <dc:language>en-US</dc:language>
  <cp:lastModifiedBy>Daniel Sommer</cp:lastModifiedBy>
  <cp:lastPrinted>2014-10-21T15:18:00Z</cp:lastPrinted>
  <dcterms:modified xsi:type="dcterms:W3CDTF">2014-10-22T12:14:00Z</dcterms:modified>
  <cp:revision>3</cp:revision>
  <dc:subject/>
  <dc:title>Jogurtové bonbony</dc:title>
</cp:coreProperties>
</file>